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e and Shine 2:17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ohn Kavanaugh</w:t>
        <w:tab/>
        <w:t xml:space="preserve"> Music by John Kavanaugh &amp; Craig Gerber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version – bridge &amp; final chorus omitt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Intro – 4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used to go to sleep at night</w:t>
        <w:br/>
        <w:t>So thankful for my simple life</w:t>
        <w:br/>
        <w:t>Up at all the stars I would be gazing</w:t>
        <w:br/>
        <w:t>An ordinary girl it seems</w:t>
        <w:br/>
        <w:t>But never in my wildest dreams</w:t>
        <w:br/>
        <w:t>Could I imagine something so amazing</w:t>
        <w:br/>
        <w:t>Cause then in just an instant</w:t>
        <w:br/>
        <w:t>All of that changed</w:t>
        <w:br/>
        <w:t>Then my whole life was rearrang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It's time to rise and shine</w:t>
        <w:br/>
        <w:t>Wake up and make the day mine</w:t>
        <w:br/>
        <w:t>In this brand new world</w:t>
        <w:br/>
        <w:t>I'm at the starting line</w:t>
        <w:br/>
        <w:t>But I know deep down that it will all be fine</w:t>
        <w:br/>
        <w:t>'Cause I'm gonna rise</w:t>
        <w:br/>
        <w:t>And shin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2 bars instrumental – Key change – up 1 semitone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And suddenly out of the blue</w:t>
        <w:br/>
        <w:t>I woke up to a dream come true</w:t>
        <w:br/>
        <w:t>And if just a dream then please don't wake me</w:t>
        <w:br/>
        <w:t>To the castles swiped away</w:t>
        <w:br/>
        <w:t>Became a princess in a day</w:t>
        <w:br/>
        <w:t>Now I'm wondering where this road may take me</w:t>
        <w:br/>
        <w:t>It happened in an instant</w:t>
        <w:br/>
        <w:t>Everything changed</w:t>
        <w:br/>
        <w:t>Now my whole life is rearrang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(Chorus)</w:t>
        <w:br/>
        <w:t>It's time to rise and shine</w:t>
        <w:br/>
        <w:t>Wake up and make the day mine</w:t>
        <w:br/>
        <w:t>In this brand new world</w:t>
        <w:br/>
        <w:t>I'm at the starting line</w:t>
        <w:br/>
        <w:t>But I know deep down that it will all be fine</w:t>
        <w:br/>
        <w:t>I'm gonna rise . . .</w:t>
        <w:br/>
        <w:t>And shine . . .</w:t>
        <w:br/>
        <w:t>Rise and shine</w:t>
        <w:br/>
        <w:br/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8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2-09T18:09:00Z</dcterms:modified>
  <cp:revision>3</cp:revision>
  <dc:subject/>
  <dc:title/>
</cp:coreProperties>
</file>